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LADĚNÍ DÁLKOVÉHO OVLADAČE TOP 432 (862) 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Ke zmáčknutému tlačítku </w:t>
      </w:r>
      <w:r>
        <w:rPr>
          <w:b/>
        </w:rPr>
        <w:t xml:space="preserve">CH 1 </w:t>
      </w:r>
      <w:r>
        <w:rPr/>
        <w:t xml:space="preserve">na řídící jednotce přiložím dálkový ovladač </w:t>
      </w:r>
    </w:p>
    <w:p>
      <w:pPr>
        <w:pStyle w:val="Normal"/>
        <w:rPr/>
      </w:pPr>
      <w:r>
        <w:rPr/>
        <w:t>TOP 432 NA a zmáčknu tlačítko dálkového ovladače, kterým chci ovládat dané zařízení.</w:t>
      </w:r>
    </w:p>
    <w:p>
      <w:pPr>
        <w:pStyle w:val="Normal"/>
        <w:rPr/>
      </w:pPr>
      <w:r>
        <w:rPr/>
        <w:t xml:space="preserve">Obě tlačítka, jak </w:t>
      </w:r>
      <w:r>
        <w:rPr>
          <w:b/>
        </w:rPr>
        <w:t>CH 1</w:t>
      </w:r>
      <w:r>
        <w:rPr/>
        <w:t>, tak dálkového ovladače TOP 432 (862) NA držím zmáčknutá zároveň</w:t>
      </w:r>
    </w:p>
    <w:p>
      <w:pPr>
        <w:pStyle w:val="Normal"/>
        <w:rPr/>
      </w:pPr>
      <w:r>
        <w:rPr/>
        <w:t>cca 4 sekundy. Poté tlačítka pustím a dálkový ovladač je nalad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 LADĚNÍ DALŠÍHO DÁLKOVÉHO OVLADAČE TOP 432 (862) 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Na dálkovém ovladači, který chci přiladit zmáčknu </w:t>
      </w:r>
      <w:r>
        <w:rPr>
          <w:b/>
        </w:rPr>
        <w:t>obě</w:t>
      </w:r>
      <w:r>
        <w:rPr/>
        <w:t xml:space="preserve"> tlačítka najednou. Dioda problikává pomalu a výrazně červeně. Cca po 5 sekundách začne dioda problikávat rychle a méně výrazně. V tu chvíli pustím obě tlačítka a zmáčknu pouze to tlačítko, jako na dálkovém ovladači již naladěném. Dioda se rozsvítí trvale červeně.</w:t>
      </w:r>
    </w:p>
    <w:p>
      <w:pPr>
        <w:pStyle w:val="Normal"/>
        <w:rPr/>
      </w:pPr>
      <w:r>
        <w:rPr/>
        <w:t>Tlačítko pustím. Dioda stále svítí.</w:t>
      </w:r>
    </w:p>
    <w:p>
      <w:pPr>
        <w:pStyle w:val="Normal"/>
        <w:rPr/>
      </w:pPr>
      <w:r>
        <w:rPr/>
        <w:tab/>
        <w:t>Poté přiložím již naladěný dálkový ovladač k </w:t>
      </w:r>
      <w:r>
        <w:rPr>
          <w:b/>
        </w:rPr>
        <w:t>zadní</w:t>
      </w:r>
      <w:r>
        <w:rPr/>
        <w:t xml:space="preserve"> části ovladače, který ladím </w:t>
      </w:r>
    </w:p>
    <w:p>
      <w:pPr>
        <w:pStyle w:val="Normal"/>
        <w:rPr/>
      </w:pPr>
      <w:r>
        <w:rPr/>
        <w:t>( červená dioda musí stále trvale svítit ) a zmáčknu tlačítko naladěného dálkového ovladače,</w:t>
      </w:r>
    </w:p>
    <w:p>
      <w:pPr>
        <w:pStyle w:val="Normal"/>
        <w:rPr/>
      </w:pPr>
      <w:r>
        <w:rPr/>
        <w:t>kterým už dané zařízení ovládám. Nato by se měla rozblikat červená dioda laděného dálkového ovladače, která dosud svítila trvale a tím by měl být druhý dálkový ovladač naladě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Tento postup opakujeme i při ladění dalších dálkových ovladačů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1:00Z</dcterms:created>
  <dc:creator>Intel</dc:creator>
  <dc:description/>
  <cp:keywords/>
  <dc:language>en-US</dc:language>
  <cp:lastModifiedBy>Tomáš Machata</cp:lastModifiedBy>
  <cp:lastPrinted>2005-10-04T13:51:00Z</cp:lastPrinted>
  <dcterms:modified xsi:type="dcterms:W3CDTF">2011-09-30T07:11:00Z</dcterms:modified>
  <cp:revision>7</cp:revision>
  <dc:subject/>
  <dc:title>NALADĚNÍ TOP 432 SA</dc:title>
</cp:coreProperties>
</file>